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0"/>
        </w:rPr>
      </w:pPr>
      <w:r>
        <w:rPr>
          <w:rFonts w:cs="Book Antiqua" w:ascii="Book Antiqua" w:hAnsi="Book Antiqua"/>
          <w:b/>
          <w:i/>
          <w:sz w:val="48"/>
          <w:szCs w:val="40"/>
        </w:rPr>
        <w:t>O putovní pohár SSK Ročov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96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281940</wp:posOffset>
            </wp:positionV>
            <wp:extent cx="4836160" cy="4839970"/>
            <wp:effectExtent l="0" t="0" r="0" b="0"/>
            <wp:wrapNone/>
            <wp:docPr id="1" name="obráze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sz w:val="48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8"/>
          <w:szCs w:val="40"/>
        </w:rPr>
        <w:t>21. ročník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zPu 30, 40, 6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2. 11. 2024, 21. 12. 2024, 18. 1. 2025, 15. 2. 2025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Book Antiqua" w:ascii="Book Antiqua" w:hAnsi="Book Antiqua"/>
          <w:b/>
          <w:i/>
          <w:sz w:val="28"/>
          <w:szCs w:val="28"/>
        </w:rPr>
        <w:t>Kulturní dům městyse Ročov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soutěž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O putovní pohár SSK Ročov 20. roč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 soutěže:</w:t>
      </w:r>
    </w:p>
    <w:p>
      <w:pPr>
        <w:pStyle w:val="Heading4"/>
        <w:ind w:firstLine="360"/>
        <w:rPr>
          <w:color w:val="FF0000"/>
          <w:sz w:val="20"/>
        </w:rPr>
      </w:pPr>
      <w:r>
        <w:rPr>
          <w:sz w:val="20"/>
        </w:rPr>
        <w:t xml:space="preserve">Soutěž jednotlivců zařazená do 2. kategor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kon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11. 2024, 21. 12. 2024, 18. 1. 2025, 15. 2.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konání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Kulturní dům městyse Roč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atel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SSK Č- 0899 Roč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 soutěže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Štich Antoní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hodčí:</w:t>
      </w:r>
    </w:p>
    <w:p>
      <w:pPr>
        <w:pStyle w:val="Normal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>Zajistí pořad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íny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zPu 30 vleže </w:t>
      </w:r>
    </w:p>
    <w:p>
      <w:pPr>
        <w:pStyle w:val="Normal"/>
        <w:ind w:firstLine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73660</wp:posOffset>
            </wp:positionV>
            <wp:extent cx="3768090" cy="251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VzPu 40,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: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20,-</w:t>
      </w:r>
      <w:r>
        <w:rPr>
          <w:sz w:val="20"/>
          <w:szCs w:val="20"/>
        </w:rPr>
        <w:t xml:space="preserve"> Kč VzPu 30      </w:t>
      </w:r>
      <w:r>
        <w:rPr>
          <w:b/>
          <w:sz w:val="20"/>
          <w:szCs w:val="20"/>
        </w:rPr>
        <w:t>140,-</w:t>
      </w:r>
      <w:r>
        <w:rPr>
          <w:sz w:val="20"/>
          <w:szCs w:val="20"/>
        </w:rPr>
        <w:t xml:space="preserve"> Kč VzPu 40 </w:t>
      </w:r>
      <w:r>
        <w:rPr>
          <w:b/>
          <w:sz w:val="20"/>
          <w:szCs w:val="20"/>
        </w:rPr>
        <w:t xml:space="preserve">     160,-</w:t>
      </w:r>
      <w:r>
        <w:rPr>
          <w:sz w:val="20"/>
          <w:szCs w:val="20"/>
        </w:rPr>
        <w:t xml:space="preserve"> Kč VzPu 60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Mladší žáci a žákyně do 12 let              4. Ženy, juniorky, Muži, junio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0"/>
          <w:szCs w:val="20"/>
        </w:rPr>
        <w:t xml:space="preserve">Mladší žáci a žákyně do 14 let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      Dorostenci a dorostenky do 18 le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ro začátečníky umožníme střílet i s oporou v samostatné kategorii.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ři malém počtu závodníku budou kategorie slučová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raně a střelivo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Vlastní, dle PS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rozvrh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.00      prezentace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.00     nástup 1. smě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ší směny dle počtu závodní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Časový rozvrh může být operativně změněn podle počtu závodníků (každá změna bude včas oznámen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Hodnotí se dle pravidel sportovní střelb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testy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Dle pravidel sportovní střelby</w:t>
      </w:r>
    </w:p>
    <w:p>
      <w:pPr>
        <w:pStyle w:val="Normal"/>
        <w:rPr/>
      </w:pPr>
      <w:r>
        <w:rPr>
          <w:b/>
          <w:sz w:val="20"/>
          <w:szCs w:val="20"/>
        </w:rPr>
        <w:t>Technická ustanovení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třílí se po 1 ráně do terče na terčovou stěnu (13 stanovišť). Střelnice je vybavena podložkami pod střelce, nejsou k dispozici stojany na dalekohledy. </w:t>
      </w:r>
      <w:r>
        <w:rPr>
          <w:sz w:val="20"/>
          <w:szCs w:val="20"/>
          <w:u w:val="single"/>
        </w:rPr>
        <w:t xml:space="preserve">Střelci i doprovod jsou povinni se před vstupem na střelnici přezout do přezůvek nebo čisté sportovní obuv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podářská ustanovení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Účastníci soutěže startují na vlastní náklady nebo na náklady vysílajícího SS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avotní zabezpečení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oliklinika Louny, Nemocnice Rakovník</w:t>
      </w:r>
    </w:p>
    <w:p>
      <w:pPr>
        <w:pStyle w:val="Bezmezer"/>
        <w:rPr>
          <w:b/>
          <w:b/>
        </w:rPr>
      </w:pPr>
      <w:r>
        <w:rPr>
          <w:b/>
          <w:sz w:val="20"/>
          <w:szCs w:val="20"/>
        </w:rPr>
        <w:t>Hodnocení :</w:t>
      </w:r>
      <w:r>
        <w:rPr>
          <w:b/>
        </w:rPr>
        <w:t xml:space="preserve"> </w:t>
      </w:r>
    </w:p>
    <w:p>
      <w:pPr>
        <w:pStyle w:val="Bezmezer"/>
        <w:ind w:firstLine="426"/>
        <w:rPr/>
      </w:pPr>
      <w:r>
        <w:rPr>
          <w:sz w:val="20"/>
          <w:szCs w:val="20"/>
        </w:rPr>
        <w:t xml:space="preserve">Liga celkově - 1. až 3. místo v kategorii - věcné ceny, diplomy (započítávají se 2 nej- </w:t>
      </w:r>
    </w:p>
    <w:p>
      <w:pPr>
        <w:pStyle w:val="Bezmezer"/>
        <w:ind w:firstLine="426"/>
        <w:rPr>
          <w:sz w:val="20"/>
          <w:szCs w:val="20"/>
        </w:rPr>
      </w:pPr>
      <w:r>
        <w:rPr>
          <w:sz w:val="20"/>
          <w:szCs w:val="20"/>
        </w:rPr>
        <w:t>lepší kola + finále)</w:t>
      </w:r>
    </w:p>
    <w:p>
      <w:pPr>
        <w:pStyle w:val="Bezmezer"/>
        <w:ind w:firstLine="426"/>
        <w:rPr/>
      </w:pPr>
      <w:r>
        <w:rPr>
          <w:sz w:val="20"/>
          <w:szCs w:val="20"/>
        </w:rPr>
        <w:t>Vítěz z kategorie s oporou, VzPu 30, Vzpu 40 získá putovní pohár 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ihlášk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 urychlení prezentace a omezení zmatků prosím zašlete přihlášku prostřednictvím stránek ČS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řípadné žádosti o zařazení do směn se budeme snažit v rámci možností respektovat (záleží na pořadí došlých přihlášek).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čerstvení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a střelnic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ormace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Lucie Štichová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Ročov 7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39 67  ROČOV             tel: 605 945 084</w:t>
        <w:tab/>
        <w:t>e-mail: ssk-rocov@email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</w:r>
    </w:p>
    <w:p>
      <w:pPr>
        <w:pStyle w:val="TextBody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40640</wp:posOffset>
            </wp:positionV>
            <wp:extent cx="1734820" cy="1928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i/>
          <w:sz w:val="32"/>
          <w:szCs w:val="20"/>
        </w:rPr>
        <w:t>Za podpory Městyse Ročov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Na této akci budou pořizovány fotografie a audiovizuální záznamy. Účastník této akce souhlasí s pořizováním a následným zveřejňováním fotografií a audiovizuálních záznamů na sociálních sítích, propagačních materiálech a v médiích.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empus Sans ITC">
    <w:charset w:val="00"/>
    <w:family w:val="decorative"/>
    <w:pitch w:val="variable"/>
  </w:font>
  <w:font w:name="Matisse ITC">
    <w:altName w:val="Juice ITC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Arial"/>
      <w:b/>
      <w:bCs/>
      <w:i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i/>
      <w:iCs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tisse ITC;Juice ITC" w:hAnsi="Matisse ITC;Juice ITC" w:cs="Matisse ITC;Juice ITC"/>
      <w:b/>
      <w:i/>
      <w:color w:val="00CCFF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2"/>
    </w:pPr>
    <w:rPr>
      <w:sz w:val="26"/>
    </w:rPr>
  </w:style>
  <w:style w:type="paragraph" w:styleId="Zkladntextodsazen2">
    <w:name w:val="Základní text odsazený 2"/>
    <w:basedOn w:val="Normal"/>
    <w:qFormat/>
    <w:pPr>
      <w:ind w:left="630" w:hanging="0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8:00Z</dcterms:created>
  <dc:creator>Lucie Štichová</dc:creator>
  <dc:description/>
  <cp:keywords/>
  <dc:language>en-US</dc:language>
  <cp:lastModifiedBy>lucia</cp:lastModifiedBy>
  <cp:lastPrinted>2019-12-14T10:26:00Z</cp:lastPrinted>
  <dcterms:modified xsi:type="dcterms:W3CDTF">2024-09-30T14:12:00Z</dcterms:modified>
  <cp:revision>21</cp:revision>
  <dc:subject/>
  <dc:title>O putovní pohár</dc:title>
</cp:coreProperties>
</file>